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ISO DE PROCESS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auto" w:line="360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ontra-se disponível para conhecimento público na Coordenação de Compras – Cocomp do Sesc-AR/DF, localizada no Setor de Indústria e Abastecimento - SIA, Trecho 02, Lote 1.130, 1º andar, Brasília-DF, Telefone: (61) 3218-9151, o seguinte Processo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3"/>
        <w:gridCol w:w="4607"/>
        <w:gridCol w:w="2234"/>
      </w:tblGrid>
      <w:tr>
        <w:trPr>
          <w:trHeight w:val="611" w:hRule="atLeast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</w:t>
            </w:r>
          </w:p>
        </w:tc>
        <w:tc>
          <w:tcPr>
            <w:tcW w:w="46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</w:t>
            </w:r>
          </w:p>
        </w:tc>
        <w:tc>
          <w:tcPr>
            <w:tcW w:w="22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TA DA ABERTURA</w:t>
            </w:r>
          </w:p>
        </w:tc>
      </w:tr>
      <w:tr>
        <w:trPr>
          <w:trHeight w:val="1692" w:hRule="atLeast"/>
        </w:trPr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ENSA DE LICITAÇÃO N. 207/2019</w:t>
            </w:r>
          </w:p>
        </w:tc>
        <w:tc>
          <w:tcPr>
            <w:tcW w:w="46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QUISIÇÃO DE BLOQUEADOR SOLAR</w:t>
            </w:r>
          </w:p>
        </w:tc>
        <w:tc>
          <w:tcPr>
            <w:tcW w:w="22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240" w:after="0"/>
              <w:ind w:left="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/09/2019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É AS 15 HORAS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-DF, 18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-1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Lucas Rodrigues Moura </w:t>
      </w:r>
    </w:p>
    <w:p>
      <w:pPr>
        <w:pStyle w:val="Heading2"/>
        <w:ind w:right="-1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hefe do Núcleo de Licitações - Nulic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esc-AR/DF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31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560</wp:posOffset>
          </wp:positionH>
          <wp:positionV relativeFrom="paragraph">
            <wp:posOffset>-322580</wp:posOffset>
          </wp:positionV>
          <wp:extent cx="1414780" cy="707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426" w:leader="none"/>
      </w:tabs>
      <w:ind w:right="-1368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426" w:leader="none"/>
      </w:tabs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right="-340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142" w:right="-340" w:hanging="0"/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426" w:leader="none"/>
      </w:tabs>
      <w:ind w:left="-567" w:firstLine="283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12"/>
      <w:ind w:left="284" w:hanging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>
      <w:jc w:val="both"/>
    </w:pPr>
    <w:rPr>
      <w:rFonts w:ascii="Arial" w:hAnsi="Arial" w:cs="Arial"/>
      <w:lang w:val="pt-PT"/>
    </w:rPr>
  </w:style>
  <w:style w:type="paragraph" w:styleId="BodyText2">
    <w:name w:val="Body Text 2"/>
    <w:basedOn w:val="Normal"/>
    <w:qFormat/>
    <w:pPr>
      <w:spacing w:lineRule="atLeast" w:line="360"/>
      <w:ind w:right="-567" w:hanging="0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142" w:right="-567" w:firstLine="2126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04:00Z</dcterms:created>
  <dc:creator>sesc-df</dc:creator>
  <dc:description/>
  <cp:keywords/>
  <dc:language>en-US</dc:language>
  <cp:lastModifiedBy>MagdaM</cp:lastModifiedBy>
  <cp:lastPrinted>2019-09-17T18:04:00Z</cp:lastPrinted>
  <dcterms:modified xsi:type="dcterms:W3CDTF">2019-09-17T21:05:00Z</dcterms:modified>
  <cp:revision>79</cp:revision>
  <dc:subject/>
  <dc:title/>
</cp:coreProperties>
</file>