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ISO DE PROCESS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-se disponível para conhecimento público na Coordenação de Compras – COCOMP, do Sesc-AR/DF, localizada no Setor de Indústria e Abastecimento - SIA, Trecho 02, Lote 1.130, 1º andar, Brasília-DF, Telefone: (61) 3218-9151, o seguinte Processo:</w:t>
      </w:r>
    </w:p>
    <w:p>
      <w:pPr>
        <w:pStyle w:val="Corpodetexto3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4607"/>
        <w:gridCol w:w="2234"/>
      </w:tblGrid>
      <w:tr>
        <w:trPr>
          <w:trHeight w:val="611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</w:t>
            </w:r>
          </w:p>
        </w:tc>
        <w:tc>
          <w:tcPr>
            <w:tcW w:w="46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22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 DA ABERTURA</w:t>
            </w:r>
          </w:p>
        </w:tc>
      </w:tr>
      <w:tr>
        <w:trPr>
          <w:trHeight w:val="1692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ENSA DE LICITAÇÃO N. 157/2019</w:t>
            </w:r>
          </w:p>
        </w:tc>
        <w:tc>
          <w:tcPr>
            <w:tcW w:w="46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QUISIÇÃO DE KIT ADAPTAÇÃO PARA BIKE DE ACADEMIA.</w:t>
            </w:r>
          </w:p>
        </w:tc>
        <w:tc>
          <w:tcPr>
            <w:tcW w:w="22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ind w:left="74" w:hanging="0"/>
              <w:jc w:val="center"/>
              <w:rPr/>
            </w:pPr>
            <w:r>
              <w:rPr>
                <w:rFonts w:cs="Arial" w:ascii="Arial" w:hAnsi="Arial"/>
                <w:b/>
              </w:rPr>
              <w:t>07/08/2019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S 19:00 HORAS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-DF, 03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-1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ucas Rodrigues Moura</w:t>
      </w:r>
    </w:p>
    <w:p>
      <w:pPr>
        <w:pStyle w:val="Heading2"/>
        <w:ind w:right="-1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hefe do Núcleo de Licitaçõ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ocomp/Nulic/Sesc-DF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31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322580</wp:posOffset>
          </wp:positionV>
          <wp:extent cx="1414780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426" w:leader="none"/>
      </w:tabs>
      <w:ind w:right="-136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426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right="-340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142" w:right="-340" w:hanging="0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426" w:leader="none"/>
      </w:tabs>
      <w:ind w:left="-567" w:firstLine="283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12"/>
      <w:ind w:left="284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>
      <w:jc w:val="both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spacing w:lineRule="atLeast" w:line="360"/>
      <w:ind w:right="-567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142" w:right="-567" w:firstLine="2126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04:00Z</dcterms:created>
  <dc:creator>sesc-df</dc:creator>
  <dc:description/>
  <cp:keywords/>
  <dc:language>en-US</dc:language>
  <cp:lastModifiedBy>MagdaM</cp:lastModifiedBy>
  <cp:lastPrinted>2019-08-03T09:54:00Z</cp:lastPrinted>
  <dcterms:modified xsi:type="dcterms:W3CDTF">2019-08-03T12:56:00Z</dcterms:modified>
  <cp:revision>81</cp:revision>
  <dc:subject/>
  <dc:title/>
</cp:coreProperties>
</file>