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.º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.º 18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QUISIÇÃO DE CAPACH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mos a prorrogação da data de abertura do processo acima citado para o dia </w:t>
      </w:r>
      <w:r>
        <w:rPr>
          <w:rFonts w:cs="Arial" w:ascii="Arial" w:hAnsi="Arial"/>
          <w:b/>
          <w:sz w:val="24"/>
          <w:szCs w:val="24"/>
        </w:rPr>
        <w:t>12/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5hs</w:t>
      </w:r>
      <w:r>
        <w:rPr>
          <w:rFonts w:cs="Arial" w:ascii="Arial" w:hAnsi="Arial"/>
          <w:sz w:val="24"/>
          <w:szCs w:val="24"/>
        </w:rPr>
        <w:t xml:space="preserve"> mantendo-se inalterado o local para a realização dess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informações, poderão ser obtidas junto à Coordenação de Compras - COCOMP, localizada no SIA, Trecho 02, Lote 1.130, 1º andar, Brasília, no horário de 8h30 às 17h, tel. 3218-915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1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oilton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e Comp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c-AR/DF</w:t>
      </w:r>
    </w:p>
    <w:sectPr>
      <w:headerReference w:type="default" r:id="rId2"/>
      <w:type w:val="nextPage"/>
      <w:pgSz w:w="11906" w:h="16838"/>
      <w:pgMar w:left="1843" w:right="1275" w:gutter="0" w:header="1166" w:top="12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351155</wp:posOffset>
          </wp:positionV>
          <wp:extent cx="14147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26:00Z</dcterms:created>
  <dc:creator>Daniela.Silva</dc:creator>
  <dc:description/>
  <dc:language>en-US</dc:language>
  <cp:lastModifiedBy>ritiellap</cp:lastModifiedBy>
  <cp:lastPrinted>2019-09-10T17:59:00Z</cp:lastPrinted>
  <dcterms:modified xsi:type="dcterms:W3CDTF">2019-09-10T21:26:00Z</dcterms:modified>
  <cp:revision>2</cp:revision>
  <dc:subject/>
  <dc:title/>
</cp:coreProperties>
</file>